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4 veinticuatro de agosto del año 2015 dos mil quince</w:t>
      </w:r>
      <w:r>
        <w:rPr>
          <w:rFonts w:cs="Arial" w:ascii="Calibri" w:hAnsi="Calibri"/>
          <w:bCs/>
          <w:iCs/>
          <w:color w:val="7F7F7F"/>
          <w:sz w:val="26"/>
          <w:szCs w:val="26"/>
        </w:rPr>
        <w:t xml:space="preserve">. .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32/2015-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3 tres de marzo del 2015 dos mil quince;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inspección; del acta de visita de inspección; de la orden de clausura; y, del acta circunstanciada de fijación de sellos de clausura, todas levantadas el 3 tres de marzo del año 2015 dos mil quince y relativas al expediente número DGFC/DT/0146/2015-S/A. Documentos que, aportados por el actor, fueron admitidos como pruebas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enjuiciadas, exteriorizaron que el proceso era improcedente; aduciendo que se actualizaban las causales prevista en el artículo 261, en su fracciones I y VII, del Código de Procedimiento y Justicia Administrativa antes citado; al referir en esencia que, no se afectaba el interés jurídico del impetrante, toda vez que no demostró ser titular de un derecho subjetivo y que no le asistía ningún derecho que haya sido vulnerado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es de improcedencia que para quien resuelve </w:t>
      </w:r>
      <w:r>
        <w:rPr>
          <w:rFonts w:cs="Calibri" w:ascii="Calibri" w:hAnsi="Calibri"/>
          <w:b/>
          <w:bCs/>
          <w:iCs/>
          <w:color w:val="7F7F7F"/>
          <w:sz w:val="26"/>
          <w:szCs w:val="26"/>
        </w:rPr>
        <w:t>no se actualizan</w:t>
      </w:r>
      <w:r>
        <w:rPr>
          <w:rFonts w:cs="Calibri" w:ascii="Calibri" w:hAnsi="Calibri"/>
          <w:bCs/>
          <w:iCs/>
          <w:color w:val="7F7F7F"/>
          <w:sz w:val="26"/>
          <w:szCs w:val="26"/>
        </w:rPr>
        <w:t xml:space="preserve">; pues, en relación a la primera, sí se le afectan sus intereses jurídicos; toda vez que se instauró en su contra el procedimiento administrativo número DGFC/DT/0146/2015-S/A, por la Dirección General de Fiscalización y Control, mismo en el que eventualmente, podría imponérsele alguna sanción, además de que se clausuró una máquina de juegos de azar que se encontraba al interior del establecimiento visitado, lo que sí afecta la esfera de derechos del actor, sobre todo porque considera que se viola su derecho humano al debido proceso; y en cuanto a la segunda, no precisó el precepto legal de donde derive la causal de improcedencia que refiere; por lo que al no prosperar las causales de improcedencia señaladas, éste sí se encuentra legitimado para promover el proceso que nos ocupa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ste Juzgador, de oficio, no adviert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3 tres de marzo del año 2015 dos mil quince, dentro del expediente número DGFC/DT/0146/2015-S/A, se emitió la orden de visita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en vigor; en el establecimiento ubicado en el domicilio marcado con el número 206 doscientos seis, de la calle Arturo Villegas Torres de la colonia León I de esta ciudad; llevando a cabo la visita de inspección; entendiendo la diligencia con el propio justiciable; procediendo a levantar un acta en la que se hizo constar el funcionamiento en el establecimiento, de 1 una máquina electrónica de juegos de azar de las prohibidas por la ley; procediendo a clausurarla.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ctos que el justiciable considera le agravian; pues negó haber cometido infracción alguna, y que los actos no se encuentran debidamente fundados ni motivados, especialmente en cuanto al llenado de la orden de visita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Director e inspectores enjuiciados, </w:t>
      </w:r>
      <w:r>
        <w:rPr>
          <w:rFonts w:cs="Calibri" w:ascii="Calibri" w:hAnsi="Calibri"/>
          <w:i/>
          <w:iCs/>
          <w:color w:val="7F7F7F"/>
          <w:sz w:val="26"/>
          <w:szCs w:val="26"/>
        </w:rPr>
        <w:t>“grosso modo”,</w:t>
      </w:r>
      <w:r>
        <w:rPr>
          <w:rFonts w:cs="Calibri" w:ascii="Calibri" w:hAnsi="Calibri"/>
          <w:iCs/>
          <w:color w:val="7F7F7F"/>
          <w:sz w:val="26"/>
          <w:szCs w:val="26"/>
        </w:rPr>
        <w:t xml:space="preserve"> manifestaron que los actos impugnados sí se emitieron legalmente, y que no se transgrede derecho alguno en perjuicio del justiciable.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3 tres de marzo del año 2015 dos mil quince, emitida dentro del expediente con número DGFC/DT/0146/2015-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2/2015-JN</w:t>
      </w:r>
    </w:p>
    <w:p>
      <w:pPr>
        <w:pStyle w:val="Normal"/>
        <w:ind w:firstLine="708"/>
        <w:jc w:val="both"/>
        <w:rPr>
          <w:rFonts w:ascii="Calibri" w:hAnsi="Calibri" w:cs="Arial"/>
          <w:b/>
          <w:b/>
          <w:iCs/>
          <w:color w:val="7F7F7F"/>
          <w:sz w:val="26"/>
          <w:szCs w:val="26"/>
        </w:rPr>
      </w:pPr>
      <w:r>
        <w:rPr>
          <w:rFonts w:cs="Arial" w:ascii="Calibri" w:hAnsi="Calibri"/>
          <w:b/>
          <w:iCs/>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xml:space="preserve">.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visita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del capítulo de conceptos de impugnación, (visible a foja 1 uno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toda vez que en el presente caso, se advierte que la ordenes de inspección y/o verificación fue concebidas en tiempo distinto de la posible designación por parte de la autoridad competente, al apreciarse espacios en blanco, mismos que fueron llenados por distinta letra, y que corresponden al propietario del establecimiento, domicilio, designación de inspectores, habilitación de fecha...”..</w:t>
      </w:r>
      <w:r>
        <w:rPr>
          <w:rFonts w:cs="Calibri" w:ascii="Calibri" w:hAnsi="Calibri"/>
          <w:iCs/>
          <w:color w:val="7F7F7F"/>
          <w:sz w:val="26"/>
          <w:szCs w:val="26"/>
        </w:rPr>
        <w:t xml:space="preserve">.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el Director e inspectores demandados, en sus contestaciones de demanda, no hacen referencia alguna, ya que sólo se limitan a señalar que los conceptos de impugnación son inoperantes</w:t>
      </w:r>
      <w:r>
        <w:rPr>
          <w:rFonts w:cs="Calibri" w:ascii="Calibri" w:hAnsi="Calibri"/>
          <w:i/>
          <w:iCs/>
          <w:color w:val="7F7F7F"/>
          <w:sz w:val="26"/>
          <w:szCs w:val="26"/>
        </w:rPr>
        <w:t xml:space="preserve">.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visita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3 tres de marzo del año 2015 dos mil quince, (foja 6 seis del expediente del presente proceso); se aprecian dos tipos de letra, resaltando la circunstancia de que en los espacios destinados al nombre del encargado del establecimiento y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al ejecutor, el expresar el nombre de los inspectores facultados para llevar a cabo la inspección; así como los demás aspectos de la orden; luego entonces, resulta lógico presumir que si la autoridad competente dicta una orden de visita de inspección, todos sus elementos, tanto genéricos como los específicos deben estar señalados con el mismo tipo de letra, porque todo debe provenir de la voluntad decisoria de esa autoridad, para ordenar que, de acuerdo a sus atribuciones, a cierta persona o establecimiento se le realice una visita, señalando al personal facultado para realizarla. . . . . . . . . . . . . . . . . . . . . . . . . . . . . .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visita de inspección, en la que se aprecia que los espacios relativos al nombre del  encargado del establecimiento, el domicilio del mismo, el nombre del inspector facultado y la fecha de emisión de la orden, aparecen llenos con letra manuscrita; resulta que no se encuentra debidamente expresada esa voluntad decisoria del titular de la dependencia (en el caso, el Director General de Fiscalización y Control); viciando de ilegal tal determinación; pues resulta evidente que esos espacios inicialmente dejados en blanco, fueron llenados por alguno de los inspectores adscritos, que acudieron a realizar la inspección al establecimiento visitado, ubicado en </w:t>
      </w:r>
      <w:r>
        <w:rPr>
          <w:rFonts w:cs="Calibri" w:ascii="Calibri" w:hAnsi="Calibri"/>
          <w:color w:val="7F7F7F"/>
          <w:sz w:val="26"/>
          <w:szCs w:val="26"/>
        </w:rPr>
        <w:t>la calle Arturo Villegas Torres número 206 doscientos seis, de la colonia León I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l Código de Procedimiento y Justicia Administrativa antes mencionado, sin que se haya probado fehacientemente dicha circunstancia. . . . . . . . . . . . . . . . . . . . . . . . . . . . . . . . . . . . . .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2/2015-JN</w:t>
      </w:r>
    </w:p>
    <w:p>
      <w:pPr>
        <w:pStyle w:val="Textoindependiente2"/>
        <w:rPr>
          <w:rFonts w:ascii="Calibri" w:hAnsi="Calibri" w:cs="Calibri"/>
          <w:b/>
          <w:b/>
          <w:iCs/>
          <w:color w:val="7F7F7F"/>
          <w:sz w:val="26"/>
          <w:szCs w:val="26"/>
        </w:rPr>
      </w:pPr>
      <w:r>
        <w:rPr>
          <w:rFonts w:cs="Calibri" w:ascii="Calibri" w:hAnsi="Calibri"/>
          <w:b/>
          <w:iCs/>
          <w:color w:val="7F7F7F"/>
          <w:sz w:val="26"/>
          <w:szCs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visita de inspección del expediente número DGFC/DT/0146/2015-S/A, es similar a la letra manuscrita que se contiene en el acta de visita de inspección con el mismo número de expediente; lo que no deja lugar a dudas que alguno de los inspectores actuantes fue quien llenó los espacios en blanco de la orden de visita de inspección en cita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visita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visita de inspección de fecha 3 tres de marzo del año en curs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visita de inspección, </w:t>
      </w:r>
      <w:r>
        <w:rPr>
          <w:rFonts w:cs="Calibri" w:ascii="Calibri" w:hAnsi="Calibri"/>
          <w:color w:val="7F7F7F"/>
          <w:sz w:val="26"/>
          <w:szCs w:val="26"/>
        </w:rPr>
        <w:t xml:space="preserve">de fecha 3 tres de marzo del año 2015 dos mil quince, del expediente con número DGFC/DT/0146/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 xml:space="preserve">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visita de inspección emitida de manera ilegal.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visita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3 tres de marzo del año en curso sobre la máquina de juegos de azar ubicada en el interior del establecimiento visitad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de </w:t>
      </w:r>
      <w:r>
        <w:rPr>
          <w:rFonts w:cs="Calibri" w:ascii="Calibri" w:hAnsi="Calibri"/>
          <w:color w:val="7F7F7F"/>
          <w:sz w:val="26"/>
          <w:szCs w:val="26"/>
        </w:rPr>
        <w:t xml:space="preserve">fecha  3 tres de marzo del 2015 dos mil quince, del expediente con número DGFC/DT/0146/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 efecto de que se levante la clausura impuesta en fecha 3 tres de marzo del año 2015 dos mil quince, sobre 1 una máquina de juegos de azar ubicada en el interior del establecimiento localizado en calle Arturo Villegas Torres número 206 doscientos seis de la colonia León I de esta ciudad; de acuerdo a lo argumentado en el Considerando Octavo de esta misma resolución.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1:00Z</dcterms:created>
  <dc:creator>soporte</dc:creator>
  <dc:description/>
  <dc:language>en-US</dc:language>
  <cp:lastModifiedBy>Juzgado Administrativo Municipal</cp:lastModifiedBy>
  <dcterms:modified xsi:type="dcterms:W3CDTF">2016-03-30T18:21:00Z</dcterms:modified>
  <cp:revision>2</cp:revision>
  <dc:subject/>
  <dc:title/>
</cp:coreProperties>
</file>